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生远程面试系统考生操作手册：</w:t>
      </w:r>
      <w:r>
        <w:rPr/>
        <w:t>httpsbm.chsi.com.cnycmskssys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jiusheng-PC</dc:creator>
  <dc:description/>
  <dc:language>en-US</dc:language>
  <cp:lastModifiedBy>yanjiusheng-PC2016</cp:lastModifiedBy>
  <dcterms:modified xsi:type="dcterms:W3CDTF">2021-03-25T0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