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  诺  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姓名：       ，身份证号：          ， 初试准考证号： 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，报考天津科技大学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硕士研究生，现承诺：如果在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底前无法取得本科毕业证书，同意天津科技大学取消本人录取资格，一切相应后果由本人承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签字：</w:t>
      </w:r>
    </w:p>
    <w:p>
      <w:pPr>
        <w:pStyle w:val="Normal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字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9:00Z</dcterms:created>
  <dc:creator>梁候明(97310479)</dc:creator>
  <dc:description/>
  <cp:keywords/>
  <dc:language>en-US</dc:language>
  <cp:lastModifiedBy>HB</cp:lastModifiedBy>
  <dcterms:modified xsi:type="dcterms:W3CDTF">2017-03-15T07:21:00Z</dcterms:modified>
  <cp:revision>5</cp:revision>
  <dc:subject/>
  <dc:title>承  诺  书</dc:title>
</cp:coreProperties>
</file>