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招收硕士</w:t>
      </w:r>
      <w:r>
        <w:rPr/>
        <w:t>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cp:keywords/>
  <dc:language>en-US</dc:language>
  <cp:lastModifiedBy>yanjiusheng-PC</cp:lastModifiedBy>
  <dcterms:modified xsi:type="dcterms:W3CDTF">2018-03-19T09:05:00Z</dcterms:modified>
  <cp:revision>10</cp:revision>
  <dc:subject/>
  <dc:title>天津科技大学</dc:title>
</cp:coreProperties>
</file>